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mię, nazwisko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miejsce zamieszkania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firstLine="708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związku z ubieganiem się o sfinansowanie usługi usunięcia wyrobów zawierających azbest  oświadczam, że minimum 21 dni przed planowanym demontażem wyrobów zawierających azbest dokonam zgłoszenia lub uzyskam prawomocną decyzję administracyjną związaną z zakresem wykonywanych prac od właściwych organów administracji architektoniczno-budowlanej (Starostwo Powiatowe w Ciechanowie) oraz w tym samym terminie dostarczę te dokumenty do Urzędu Gminy w Opinogórze Górnej, celem załączenia do wniosku o sfinansowanie usługi usunięcia wyrobów zawierających azbest. </w:t>
      </w:r>
    </w:p>
    <w:p>
      <w:pPr>
        <w:pStyle w:val="Normal"/>
        <w:spacing w:lineRule="exact" w:line="300" w:before="0" w:after="0"/>
        <w:ind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edostarczenie powyższych dokumentów będzie oznaczało rezygnację z ubiegania się o sfinansowanie usługi usunięcia wyrobów zawierających azbest.</w:t>
      </w:r>
    </w:p>
    <w:p>
      <w:pPr>
        <w:pStyle w:val="Normal"/>
        <w:spacing w:lineRule="exact" w:line="30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eastAsia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4025" w:hanging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exact" w:line="300" w:before="0" w:after="0"/>
        <w:ind w:left="4025" w:hanging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(data i podpis osoby składającej oświadczenie)</w:t>
      </w:r>
    </w:p>
    <w:p>
      <w:pPr>
        <w:pStyle w:val="Normal"/>
        <w:spacing w:lineRule="exact" w:line="3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0:00Z</dcterms:created>
  <dc:creator>Admin</dc:creator>
  <dc:description/>
  <cp:keywords/>
  <dc:language>en-US</dc:language>
  <cp:lastModifiedBy>Paweł PK. Kluczek</cp:lastModifiedBy>
  <dcterms:modified xsi:type="dcterms:W3CDTF">2025-01-07T07:00:00Z</dcterms:modified>
  <cp:revision>2</cp:revision>
  <dc:subject/>
  <dc:title/>
</cp:coreProperties>
</file>