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budowa istniejącej sieci kanalizacji sanitarnej w miejscowości Zygmuntowo.</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2049 - 2010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Opinogóra Górna, ul. Z. Krasińskiego 4, 06-406 Opinogóra Górna, woj. mazowieckie, tel. 023 6717024, 6717085, faks 023 67361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Rozbudowa istniejącej sieci kanalizacji sanitarnej w miejscowości Zygmuntowo..</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W zakres zamówienia wchodzi wykonanie sieci kanalizacyjnej z przyłączami i pompowniami szczegółowo opisanych w dokumentacji projektowej: SIEĆ KANALIZACJI SANITARNEJ WRAZ Z PRZYŁĄCZAMI I PRZEPOMPOWNIAMI W MIEJSCOWOŚCI ZYGMUNTOWO Sieć - długość sieci 1538 m w tym sieć grawitacyjna i sieć tłoczna na odcinkach: S22-S28, S32-S36, P1-S39-S46, S46-S52, S1-S53-S55, S25-S59, PD2-S60-S63, S49-W49, S52-W53, PD2-S59 (tłoczny). Przyłącza kanalizacji sanitarnej w miejscowości Zygmuntowo (zlokalizowane na odcinkach od sieci k.s. do granic działek odbiorców usług) na odcinkach S8-granica działki, S23-gr. dz., S24-gr. dz., S25-gr. dz., S27-gr. dz., S28-gr. dz., S32-gr. dz., S33-gr. dz., S35-gr. dz., S36-gr. dz., S44-W48, W49-gr. dz., W53-W54-gr. dz., S61-gr. dz. nr48/1, S61-gr. dz. nr 26, S62-gr. dz., S63-gr. dz. Przyłącza kanalizacji sanitarnej wraz z podłączeniami do instalacji domowych w miejscowości Zygmuntowo (zlokalizowane na terenie działek odbiorców usług) na odcinkach: granica działki-W8-W9, gr. dz.-W34, gr. dz.-W35-bud., gr. dz.-W40, gr. dz.-W41-bud, gr. dz.-W42, gr. dz.-W43, S41-W46-W47-pkt.C, W48-bud., S45-bud., W49-W50-bud., gr. dz. nr 155/1-bud., S50-W51-bud., S51-W52-bud., gr. dz.-W55, S55-W56-bud., gr. dz.-W59-bud., gr. dz.-W60-W61-bud., gr. dz.-W62, gr. dz.-W63-bud. W celu przepompowania ścieków sanitarnych z budynków zlokalizowanych na działkach nr ew. 48/1, 26, 25 i 23 w miejscowości Zygmuntowo zaprojektowano przepompownię ścieków Ø1200typu PRESSKAN wyposażoną w pompy typu 1 1/4 -NP.-16-5-01 (2 szt.) i automatykę sterującą. Założono pracę jednej pompy. Drugą pompę dobrano jako rezerwową. Pompy pracować będą naprzemiennie. Zgodnie z załączoną dokumentacją przetargową - Kosztorysy ofertowe (przedmiary robót) - stanowiące załącznik Nr 8 do SIWZ, Wszystkie w/w roboty zgodnie z załączoną dokumentacją przetargową: - przedmiary robót - stanowiące załącznik Nr 7 do SIWZ, - projekty budowlano - wykonawcze stanowiące załącznik Nr 8 do SIWZ,- specyfikacje techniczne wykonania i odbioru robót stanowiące załącznik Nr 9 do SIWZ. Prace towarzyszące i roboty tymczasowe konieczne do uwzględnienia.: 1) pełna obsługa geodezyjna w trakcie realizacji zadania; pomiary inwentaryzacyjne winny objąć poza przedmiotem zamówienia także inne sieci uzbrojenia terenu znajdujące się w odkrywce, niezgodne z lokalizacją uwidocznioną na mapach zasadniczych (zgodnie z Rozporządzeniem Ministra Rozwoju Regionalnego i Budownictwa z dnia 02.04.2001r. w sprawie geodezyjnej ewidencji sieci uzbrojenia terenu oraz zespołów uzgadniania dokumentacji projektowej (Dz. U. Nr 38, poz. 455); 2) zapewnienie wideoinspekcji sieci kanalizacji sanitarnej, 3) projekt organizacji ruchu wraz z koniecznymi uzgodnieniami; 4) uzyskanie stosownych decyzji wraz z opłatami oraz wykonanie tych decyzji na koszt wykonawcy: a) zajęcie pasa drogowego; b) związane z realizacja robót w pobliżu budowanych urządzeń wymagające stosownych decyzji; c) inne - niezbędne przy realizacji zadania. 5) organizacja i zabezpieczenie placu budowy; 6) odtworzenie nawierzchni dróg do stanu pierwotnego, w tym m.in. - uzupełnienie i należyte wykonanie podbudowy, - odtworzenie nawierzchni asfaltowej, - odtworzenie pozostałych nawierzchni w miejscu wykonywania sieci i przyłączy kanalizacji sanitarnych; 7) uporządkowanie terenu po budowie; 8) wszelkie inne prace nie objęte w SIWZ, a konieczne do wykonania ze względu na sztukę budowlaną. Uwagi dotyczące przedmiotu zamówienia: 1. Zaleca się wykonawcom zapoznanie się z warunkami lokalnymi, w których będzie realizowany przedmiot zamówienia. Projekty budowlane stanowiące załączniki do SIWZ obejmują wykonanie sieci kanalizacji sanitarnej, przyłączy i przepompowni w większym zakresie aniżeli w przedmiotowym zamówieniu. Należy zapoznać się z przedmiarami i pozostałą dokumentacją określającą precyzyjnie zakres zamówienia. 2. Jeżeli w dokumentacji projektowej lub przedmiarze robót opisano przedmiot zamówienia przez wskazanie znaków towarowych, patentów lub pochodzenia to ma to na celu jedynie określenie cech technicznych czy właściwości określonych tam materiałów jakie należy zastosować dla wykonania przedmiotu zamówienia. Zamawiający dopuszcza zastosowanie w takich przypadkach materiałów równoważnych (lub równoważnych) zgodnie z art. 29 ust. 3 ustawy z dnia 29 stycznia 2004r. Prawo zamówień publicznych (Dz. U. Nr 223 z 2007r. poz. 1655 z późn. zm.)..</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13.00-8, 45.11.27.00-2, 45.11.12.40-2, 45.11.12.00-0, 45.23.33.30-1, 45.23.32.52-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Działanie 321 Podstawowe usługi dla gospodarki i ludności wiejskiej objętego PROW na lata 20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9.03.2010.</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7.</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iębiorstwo Robót Wodno Inżynieryjnych MELWOBUD Sp. z o. o., ul. Niechodzka 7, 06-400 Ciechanów, kraj/woj. mazowieckie. </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846522,8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472567,04</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72567,04</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687216,88</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rPr>
          <w:rFonts w:cs="Calibri"/>
        </w:rPr>
      </w:pPr>
      <w:r>
        <w:rPr>
          <w:rFonts w:cs="Calibri"/>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1:00Z</dcterms:created>
  <dc:creator>stanowisko03</dc:creator>
  <dc:description/>
  <cp:keywords/>
  <dc:language>en-US</dc:language>
  <cp:lastModifiedBy>KOMP1</cp:lastModifiedBy>
  <dcterms:modified xsi:type="dcterms:W3CDTF">2010-03-15T08:08:00Z</dcterms:modified>
  <cp:revision>4</cp:revision>
  <dc:subject/>
  <dc:title/>
</cp:coreProperties>
</file>