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ZÓ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oferenta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az imienny kadry szkoleniowej zaangażowanej przez organizację do realizacji powierzonego zadani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isko i imię (w układzie alfabetyczny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alifikacje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konieczności powielić wiers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 xml:space="preserve">Imiona i nazwiska  oraz podpis (y) osób 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rawnionych do reprezentowania oferent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 należy załączyć także poświadczoną za zgodność z oryginałem kserokopię  posiadanych uprawnień, świadczących o posiadanych kwalifikacjach i uprawnieniach do realizacji zadani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belę wg. powyższego wzoru należy wypełnić na maszynie, komputerowo lub ręcznie drukowanymi literami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6:00Z</dcterms:created>
  <dc:creator>Beata.Dankowska</dc:creator>
  <dc:description/>
  <cp:keywords/>
  <dc:language>en-US</dc:language>
  <cp:lastModifiedBy>KIEROWNIK</cp:lastModifiedBy>
  <cp:lastPrinted>2013-04-30T10:22:00Z</cp:lastPrinted>
  <dcterms:modified xsi:type="dcterms:W3CDTF">2013-06-05T11:46:00Z</dcterms:modified>
  <cp:revision>2</cp:revision>
  <dc:subject/>
  <dc:title>Zał</dc:title>
</cp:coreProperties>
</file>