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nogóra Górna, 2011.10.25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ŁOSZENIE O PRZETARGU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ójt Gminy Opinogóra Górna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Ul. Z. Krasińskiego 4, 06-406 Opinogóra Górna, tel./fax/ (023) 673-61-10, tel. (023) 671-70-85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łasza I przetarg ustny nieograniczony na dzierżawę nieruchomości</w:t>
      </w:r>
    </w:p>
    <w:p>
      <w:pPr>
        <w:pStyle w:val="Normal"/>
        <w:spacing w:before="280" w:after="0"/>
        <w:jc w:val="both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niezabudowana działka nr 38/2 z obrębu Opinogóra Górna, gm. Opinogóra Górna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2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znaczenie nieruchomości wg księgi wieczystej i katastru nieruchomości</w:t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 Księga wieczysta KW 24727</w:t>
            </w:r>
            <w:r>
              <w:rPr>
                <w:rFonts w:cs="Arial Narrow" w:ascii="Arial Narrow" w:hAnsi="Arial Narrow"/>
                <w:sz w:val="20"/>
              </w:rPr>
              <w:t>,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- działka ewidencyjna 38/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wierzchnia nieruchomości</w:t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powierzchnia działki przeznaczonej do dzierżawy 9669 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is nieruchomości</w:t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przeznaczona do dzierżawy na cele rolne niezabudowana działka nr 38/2 z obrębu Opinogóra Górna. Działka położona jest w środkowej części obrębu Opinogóra Górna obok terenu Szkoły Podstawowej w Opinogórze Górnej. Dojazd do działki odbywa się drogą utwardzoną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dla nieruchomości w miejscowym planie zagospodarowania przestrzennego Gminy Opinogóra Górna  ustalono funkcję jako „usługi publiczne” oznaczone symbolem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„36 Up”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rmin zagospodarowania nieruchomości</w:t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nie przewiduje się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na nieruchomości</w:t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cena rocznego czynszu dzierżawy nieruchomości 330,00 zł/rok netto powiększona o należny podatek VA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rmin wnoszenia opłat</w:t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termin wnoszenia opłaty czynszowej do 10 marca każdego roku trwania umowy dzierżawy płatne z gór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formacja o przeznaczeniu do sprzedaży</w:t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nieruchomość przeznaczona jest do dzierżawy na czas nieokreślony w drodze ustnego przetargu nieograniczonego</w:t>
            </w:r>
          </w:p>
        </w:tc>
      </w:tr>
      <w:tr>
        <w:trPr/>
        <w:tc>
          <w:tcPr>
            <w:tcW w:w="1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obowiązania, których przedmiotem jest nieruchomość – brak</w:t>
            </w:r>
          </w:p>
        </w:tc>
      </w:tr>
      <w:tr>
        <w:trPr/>
        <w:tc>
          <w:tcPr>
            <w:tcW w:w="1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rmin i miejsce przetargu 28 listopada 2011 r. godz. 10:00 budynek Urzędu Gminy w Opinogórze Górnej sala nr 11</w:t>
            </w:r>
          </w:p>
        </w:tc>
      </w:tr>
      <w:tr>
        <w:trPr/>
        <w:tc>
          <w:tcPr>
            <w:tcW w:w="1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ysokość wadium wynosi 40,00 zł, płatne w kasie podając w tytule  „dzierżawa działki  20-38/2”. Wadium należy wpłacić w terminie do trzech dni przed terminem przetargu tj. do dnia 25 listopada 2011 r.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iniejsze ogłoszenie podlega wywieszeniu przez okres co najmniej 30 dni przed terminem przetargu tj. od dnia 25 października 2011 r. na tablicy ogłoszeń Urzędu Gminy w Opinogórze Górnej oraz na stronie internetowej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ugopinogora.bip.org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u w:val="none"/>
          </w:rPr>
          <w:t>pl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astrzega się możliwość odwołania przetargu z ważnych powodów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00900</wp:posOffset>
                </wp:positionH>
                <wp:positionV relativeFrom="paragraph">
                  <wp:posOffset>328930</wp:posOffset>
                </wp:positionV>
                <wp:extent cx="1943100" cy="776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7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Wójt Gm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gr Stanisław Wietes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1.15pt;mso-wrap-distance-left:9.05pt;mso-wrap-distance-right:9.05pt;mso-wrap-distance-top:0pt;mso-wrap-distance-bottom:0pt;margin-top:25.9pt;mso-position-vertical-relative:text;margin-left:5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Wójt Gmi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mgr Stanisław Wiete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opinogora.bip.org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34:00Z</dcterms:created>
  <dc:creator>geo</dc:creator>
  <dc:description/>
  <cp:keywords/>
  <dc:language>en-US</dc:language>
  <cp:lastModifiedBy>Hubert Olszewski</cp:lastModifiedBy>
  <cp:lastPrinted>2008-06-23T13:34:00Z</cp:lastPrinted>
  <dcterms:modified xsi:type="dcterms:W3CDTF">2011-10-25T08:39:00Z</dcterms:modified>
  <cp:revision>7</cp:revision>
  <dc:subject/>
  <dc:title>W Y K A Z</dc:title>
</cp:coreProperties>
</file>