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ójt Gminy Opinogóra Gó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Z. Krasińskiego 4, 06-406 Opinogóra Górna, tel./fax/ (023) 673-61-10, tel. (023) 671-70-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asza I przetarg ustny nieograniczony na sprzedaż następujących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rzedaż niezabudowanej działki nr 113/3 w Zygmunt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3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ewidencyjna 113/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100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113/3 położona we wschodniej części obrębu Zygmuntowo. Istnieje możliwość podłączenia działki do instalacji wodociągową i energetycznej. Dojazd do działki odbywa się poprzez działkę gminną stanowiąca wewnętrzną drogę dojazdową o nawierzchni nieutwardzonej nr 113/5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113/3 znajduje się w kompleksie 7RM/MN/U oznaczonym jako teren zabudowy zagrodowej z dopuszczeniem zabudowy mieszkaniowej jednorodzinnej i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6 240,0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 lipca 2010 r. godzina 9:3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5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,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1 lipc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2. sprzedaż niezabudowanej działki nr 115/4 w Zygmunt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3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ewidencyjna 115/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65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115/4 położona we wschodniej części obrębu Zygmuntowo. Istnieje możliwość podłączenia działki do instalacji wodociągową i energetycznej. Dojazd do działki odbywa się poprzez działkę gminną stanowiąca wewnętrzną drogę dojazdową o nawierzchni nieutwardzonej nr 113/5, 114/3, 115/3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115/4 znajduje się w kompleksie 7RM/MN/U oznaczonym jako teren zabudowy zagrodowej z dopuszczeniem zabudowy mieszkaniowej jednorodzinnej i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3 510,0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 lipca 2010 r. godzina 10:0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,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1 lipc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3. sprzedaż niezabudowanej działki nr 115/2 w Zygmunt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3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ewidencyjna 115/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109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115/2 położona we wschodniej części obrębu Zygmuntowo. Istnieje możliwość podłączenia działki do instalacji wodociągową i energetycznej. Dojazd do działki odbywa się poprzez działkę gminną stanowiąca wewnętrzną drogę dojazdową o nawierzchni nieutwardzonej nr 113/5, 114/3, 115/3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115/2 znajduje się w kompleksie 7RM/MN/U oznaczonym jako teren zabudowy zagrodowej z dopuszczeniem zabudowy mieszkaniowej jednorodzinnej i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na wywoławcza za nieruchomość wynosi 39 510,0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 lipca 2010 r. godzina 10:3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4500,00zł</w:t>
            </w:r>
            <w:r>
              <w:rPr>
                <w:rFonts w:cs="Arial" w:ascii="Arial" w:hAnsi="Arial"/>
                <w:sz w:val="18"/>
                <w:szCs w:val="18"/>
              </w:rPr>
              <w:t xml:space="preserve">,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1 lipc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4. sprzedaż niezabudowanej działki nr 114/5 w Zygmunt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3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ewidencyjna 114/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83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114/5 położona we wschodniej części obrębu Zygmuntowo. Istnieje możliwość podłączenia działki do instalacji wodociągową i energetycznej. Dojazd do działki odbywa się poprzez działkę gminną stanowiąca wewnętrzną drogę dojazdową o nawierzchni nieutwardzonej nr 113/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WAGA </w:t>
            </w:r>
            <w:r>
              <w:rPr>
                <w:rFonts w:cs="Arial" w:ascii="Arial" w:hAnsi="Arial"/>
                <w:sz w:val="18"/>
                <w:szCs w:val="18"/>
              </w:rPr>
              <w:t>przebiegający przez działkę wodociąg zostanie przełożony na koszt Gminy Opinogóra Górna i umieszczony w drodze – działce 113/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114/5 znajduje się w kompleksie 7RM/MN/U oznaczonym jako teren zabudowy zagrodowej z dopuszczeniem zabudowy mieszkaniowej jednorodzinnej i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9 910,0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 lipca 2010 r. godzina 11:0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5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,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1 lipc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5. sprzedaż niezabudowanej działki nr 114/4 w Zygmunt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3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ewidencyjna 114/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72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114/4 położona we wschodniej części obrębu Zygmuntowo. Istnieje możliwość podłączenia działki do instalacji wodociągową i energetycznej. Dojazd do działki odbywa się poprzez działkę gminną stanowiąca wewnętrzną drogę dojazdową o nawierzchni nieutwardzonej nr 113/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WAGA </w:t>
            </w:r>
            <w:r>
              <w:rPr>
                <w:rFonts w:cs="Arial" w:ascii="Arial" w:hAnsi="Arial"/>
                <w:sz w:val="18"/>
                <w:szCs w:val="18"/>
              </w:rPr>
              <w:t>przebiegający przez działkę wodociąg zostanie przełożony na koszt Gminy Opinogóra Górna i umieszczony w drodze – działce 113/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114/4 znajduje się w kompleksie 7RM/MN/U oznaczonym jako teren zabudowy zagrodowej z dopuszczeniem zabudowy mieszkaniowej jednorodzinnej i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5 920,0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 lipca 2010 r. godzina 11:3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000,00 zł,</w:t>
            </w:r>
            <w:r>
              <w:rPr>
                <w:rFonts w:cs="Arial" w:ascii="Arial" w:hAnsi="Arial"/>
                <w:sz w:val="18"/>
                <w:szCs w:val="18"/>
              </w:rPr>
              <w:t xml:space="preserve">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1 lipca 2010 r.</w:t>
            </w:r>
          </w:p>
        </w:tc>
      </w:tr>
    </w:tbl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6. sprzedaż niezabudowanej działki nr 113/3 w Zygmunt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4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3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ewidencyjna 113/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135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113/4 położona we wschodniej części obrębu Zygmuntowo. Istnieje możliwość podłączenia działki do instalacji wodociągową i energetycznej. Dojazd do działki odbywa się poprzez działkę gminną stanowiąca wewnętrzną drogę dojazdową o nawierzchni nieutwardzonej nr 113/5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113/4 znajduje się w kompleksie 7RM/MN/U oznaczonym jako teren zabudowy zagrodowej z dopuszczeniem zabudowy mieszkaniowej jednorodzinnej i usług nieuciążliwych, przewidywany sposób zagospodarowania działki to budowa domu jednorodzinnego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48 570,00z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 lipca 2010 r. godzina 12:00, Urząd Gminy w Opinogórze Górnej sala nr 1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5000,00 zł,</w:t>
            </w:r>
            <w:r>
              <w:rPr>
                <w:rFonts w:cs="Arial" w:ascii="Arial" w:hAnsi="Arial"/>
                <w:sz w:val="18"/>
                <w:szCs w:val="18"/>
              </w:rPr>
              <w:t xml:space="preserve">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1 lipca 2010 r.</w:t>
            </w:r>
          </w:p>
        </w:tc>
      </w:tr>
    </w:tbl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8. sprzedaż niezabudowanej działki nr 113/2 i 114/2 jako jednej nieruchomości w Zygmunt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4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3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ewidencyjna 113/2 i 114/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 łączna powierzchnia przeznaczona do sprzedaży 10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e do sprzedaży niezabudowane działki gruntu nr 113/2 i 114/2 położon we wschodniej części obrębu Zygmuntowo. Istnieje możliwość podłączenia działek do instalacji wodociągową i energetycznej. Dojazd do działek odbywa się poprzez działkę gminną stanowiąca wewnętrzną drogę dojazdową o nawierzchni nieutwardzonej nr 113/5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i 113/2 i 114/2 znajdują się w kompleksie 7RM/MN/U oznaczonym jako teren zabudowy zagrodowej z dopuszczeniem zabudowy mieszkaniowej jednorodzinnej i usług nieuciążliwych, przewidywany sposób zagospodarowania działki to budowa domu jednorodzinnego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6 290,00z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 lipca 2010 r. godzina 13:00, Urząd Gminy w Opinogórze Górnej sala nr 1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40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,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1 lipca 2010 r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niejsze ogłoszenie podlega wywieszeniu przez okres nie krótszy niż 30 dni od dnia 1 czerwca 2010r. na tablicy ogłoszeń Urzędu Gminy w Opinogórze Górnej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ugopinogora.bip.org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trzega się możliwość odwołania przetargu z ważnych powod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jaśnienie dotyczące sprzedaży wyżej wymienionych dział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sprzedaż działki płatna jest w całości przed podpisaniem umowy w formie aktu notarialnego przy czym zgodnie z ustawą z dnia 11 marca 2004 r. o podatku od towarów i usług (Dz. U. nr 54, poz. 535 z dnia 5 kwietnia 2004 r.) zostanie powiększona o należny podatek </w:t>
      </w:r>
      <w:r>
        <w:rPr>
          <w:rFonts w:cs="Arial" w:ascii="Arial" w:hAnsi="Arial"/>
          <w:b/>
          <w:sz w:val="20"/>
          <w:szCs w:val="20"/>
        </w:rPr>
        <w:t>VAT ze stawką 22 %</w:t>
      </w:r>
    </w:p>
    <w:p>
      <w:pPr>
        <w:pStyle w:val="Tekstpodstawowy2"/>
        <w:jc w:val="both"/>
        <w:rPr>
          <w:rFonts w:ascii="Arial Narrow" w:hAnsi="Arial Narrow" w:cs="Arial"/>
          <w:sz w:val="24"/>
          <w:szCs w:val="20"/>
        </w:rPr>
      </w:pPr>
      <w:r>
        <w:rPr>
          <w:rFonts w:cs="Arial" w:ascii="Arial Narrow" w:hAnsi="Arial Narrow"/>
          <w:sz w:val="24"/>
          <w:szCs w:val="20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/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  <w:tab/>
        <w:tab/>
        <w:t>mgr Stanisław Wieteska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pinogora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3:00Z</dcterms:created>
  <dc:creator>Urząd Gminy w Opinogórze Górnej</dc:creator>
  <dc:description/>
  <cp:keywords/>
  <dc:language>en-US</dc:language>
  <cp:lastModifiedBy>Hubert Olszewski</cp:lastModifiedBy>
  <cp:lastPrinted>2010-05-27T14:29:00Z</cp:lastPrinted>
  <dcterms:modified xsi:type="dcterms:W3CDTF">2010-06-07T08:44:00Z</dcterms:modified>
  <cp:revision>3</cp:revision>
  <dc:subject/>
  <dc:title>WYKAZ NIERUCHOMOŚCI PRZEZNACZONYCH DO SPRZEDAŻY W DRODZE PRZETARGU</dc:title>
</cp:coreProperties>
</file>